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ARIJAMPOLĖS VAIKŲ LOPŠELIS – DARŽELIS „RŪTA“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427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before="0" w:after="0"/>
        <w:ind w:right="-427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mpolės vaikų lopšelio-darželio ,,Rūta“</w:t>
      </w:r>
    </w:p>
    <w:p>
      <w:pPr>
        <w:pStyle w:val="Normal"/>
        <w:spacing w:before="0" w:after="0"/>
        <w:ind w:right="-427" w:firstLine="5387"/>
        <w:rPr/>
      </w:pPr>
      <w:r>
        <w:rPr>
          <w:rFonts w:cs="Times New Roman" w:ascii="Times New Roman" w:hAnsi="Times New Roman"/>
          <w:sz w:val="24"/>
          <w:szCs w:val="24"/>
        </w:rPr>
        <w:t>direktoriaus 2021 m. rugsėjo      d.</w:t>
      </w:r>
    </w:p>
    <w:p>
      <w:pPr>
        <w:pStyle w:val="Default"/>
        <w:tabs>
          <w:tab w:val="clear" w:pos="1296"/>
          <w:tab w:val="left" w:pos="0" w:leader="none"/>
        </w:tabs>
        <w:ind w:right="-427" w:firstLine="5387"/>
        <w:rPr/>
      </w:pPr>
      <w:r>
        <w:rPr/>
        <w:t>įsakymu Nr. V-</w:t>
      </w:r>
    </w:p>
    <w:p>
      <w:pPr>
        <w:pStyle w:val="Default"/>
        <w:tabs>
          <w:tab w:val="clear" w:pos="1296"/>
          <w:tab w:val="left" w:pos="0" w:leader="none"/>
        </w:tabs>
        <w:ind w:right="-427" w:firstLine="5387"/>
        <w:rPr/>
      </w:pPr>
      <w:r>
        <w:rPr/>
      </w:r>
    </w:p>
    <w:p>
      <w:pPr>
        <w:pStyle w:val="Default"/>
        <w:tabs>
          <w:tab w:val="clear" w:pos="1296"/>
          <w:tab w:val="left" w:pos="0" w:leader="none"/>
        </w:tabs>
        <w:ind w:right="-427" w:firstLine="538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LOGOPEDĖS ASTOS MAZILIAUSKIENĖS VEIKLOS PLANAS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2021-2022 </w:t>
      </w:r>
      <w:r>
        <w:rPr>
          <w:b/>
          <w:bCs/>
          <w:caps/>
        </w:rPr>
        <w:t>mokslo metams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rastasistinklapis"/>
        <w:spacing w:before="0" w:after="0"/>
        <w:ind w:firstLine="851"/>
        <w:rPr/>
      </w:pPr>
      <w:r>
        <w:rPr>
          <w:b/>
          <w:bCs/>
        </w:rPr>
        <w:t xml:space="preserve">Tikslas – </w:t>
      </w:r>
      <w:r>
        <w:rPr/>
        <w:t>rūpintis vaikų kalbos vystymosi raida, nustatyti kalbėjimo ir kalbos</w:t>
      </w:r>
      <w:r>
        <w:rPr>
          <w:rFonts w:cs="Arial" w:ascii="Arial" w:hAnsi="Arial"/>
        </w:rPr>
        <w:t xml:space="preserve"> </w:t>
      </w:r>
      <w:r>
        <w:rPr/>
        <w:t>sutrikimus, padėti juos įveikti.</w:t>
      </w:r>
    </w:p>
    <w:p>
      <w:pPr>
        <w:pStyle w:val="Default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Uždaviniai: </w:t>
      </w:r>
    </w:p>
    <w:p>
      <w:pPr>
        <w:pStyle w:val="Default"/>
        <w:spacing w:before="0" w:after="27"/>
        <w:ind w:firstLine="851"/>
        <w:jc w:val="both"/>
        <w:rPr/>
      </w:pPr>
      <w:r>
        <w:rPr/>
        <w:t xml:space="preserve"> </w:t>
      </w:r>
      <w:r>
        <w:rPr/>
        <w:t xml:space="preserve">- Išaiškinti ir įvertinti vaikų kalbos raidos ypatumus, nustatyti kalbėjimo ir kalbos sutrikimus. </w:t>
      </w:r>
    </w:p>
    <w:p>
      <w:pPr>
        <w:pStyle w:val="Default"/>
        <w:spacing w:before="0" w:after="27"/>
        <w:ind w:firstLine="851"/>
        <w:jc w:val="both"/>
        <w:rPr/>
      </w:pPr>
      <w:r>
        <w:rPr/>
        <w:t xml:space="preserve"> </w:t>
      </w:r>
      <w:r>
        <w:rPr/>
        <w:t>- Numatyti veiksmingiausias kalbėjimo ir kalbos sutrikimų korekcijos priemones, metodus ir būdus.</w:t>
      </w:r>
    </w:p>
    <w:p>
      <w:pPr>
        <w:pStyle w:val="Default"/>
        <w:spacing w:before="0" w:after="27"/>
        <w:ind w:firstLine="851"/>
        <w:jc w:val="both"/>
        <w:rPr/>
      </w:pPr>
      <w:r>
        <w:rPr/>
        <w:t xml:space="preserve">- Bendradarbiauti su kalbėjimo ir kalbos sutrikimų turinčių vaikų tėvais, pedagogais, pagalbos vaikui teikimo, ugdymo organizavimo, kalbėjimo ir kalbos sutrikimų prevencijos bei jų įveikimo klausimais. </w:t>
      </w:r>
    </w:p>
    <w:p>
      <w:pPr>
        <w:pStyle w:val="Default"/>
        <w:spacing w:before="0" w:after="27"/>
        <w:ind w:firstLine="851"/>
        <w:jc w:val="both"/>
        <w:rPr/>
      </w:pPr>
      <w:r>
        <w:rPr/>
        <w:t>- Individualizuoti teikiamą švietimo pagalbą atsižvelgiant į kalbėjimo ir kalbos sutrikimą, vaiko amžių, brandą, galimybes.</w:t>
      </w:r>
    </w:p>
    <w:p>
      <w:pPr>
        <w:pStyle w:val="Default"/>
        <w:ind w:firstLine="851"/>
        <w:jc w:val="both"/>
        <w:rPr>
          <w:b/>
          <w:b/>
        </w:rPr>
      </w:pPr>
      <w:r>
        <w:rPr>
          <w:b/>
          <w:bCs/>
        </w:rPr>
        <w:t>Logopedo veiklos kryptys:</w:t>
      </w:r>
    </w:p>
    <w:p>
      <w:pPr>
        <w:pStyle w:val="Default"/>
        <w:ind w:firstLine="851"/>
        <w:rPr/>
      </w:pPr>
      <w:r>
        <w:rPr/>
        <w:t>- Ištiria ir įvertina vaiko kalbą. Nustato kalbos sutrikimo priežastį ir pobūdį, planuoja veiklą kalbėjimo ir kalbos sutrikimams šalinti, numato vaiko kalbėjimo ir kalbos plėtojimo korekcijos kryptis.</w:t>
      </w:r>
    </w:p>
    <w:p>
      <w:pPr>
        <w:pStyle w:val="Default"/>
        <w:ind w:firstLine="851"/>
        <w:rPr/>
      </w:pPr>
      <w:r>
        <w:rPr/>
        <w:t>- Konsultuoja kalbėjimo ir kalbos sutrikimų turinčių vaikų tėvus, pedagogus.</w:t>
      </w:r>
    </w:p>
    <w:p>
      <w:pPr>
        <w:pStyle w:val="Default"/>
        <w:ind w:firstLine="851"/>
        <w:rPr/>
      </w:pPr>
      <w:r>
        <w:rPr/>
        <w:t>- Dalyvauja darželio Vaiko gerovės komisijos veikloje, bendradarbiauja su kitais pagalbos mokiniui specialistais.</w:t>
      </w:r>
    </w:p>
    <w:p>
      <w:pPr>
        <w:pStyle w:val="Default"/>
        <w:ind w:firstLine="851"/>
        <w:rPr/>
      </w:pPr>
      <w:r>
        <w:rPr/>
        <w:t>- Ruošia ir kaupia metodines ir vaizdines priemones, naudoja naujausias kalbos tyrimo bei korekcinio darbo metodikas, taiko jas darb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796"/>
        <w:gridCol w:w="1916"/>
        <w:gridCol w:w="2712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eiklos turiny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aik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tsakinga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aukiami rezultata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aikų, turinčių kalbos ir kalbėjimo sutrikimų sąrašo sudarymas, teikimas svarstyti VG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08 </w:t>
            </w:r>
          </w:p>
          <w:p>
            <w:pPr>
              <w:pStyle w:val="Default"/>
              <w:rPr/>
            </w:pPr>
            <w:r>
              <w:rPr/>
              <w:t>2021-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ogopedė</w:t>
            </w:r>
          </w:p>
          <w:p>
            <w:pPr>
              <w:pStyle w:val="Default"/>
              <w:rPr/>
            </w:pPr>
            <w:r>
              <w:rPr/>
              <w:t>A,Maziliauskien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albos ir kalbėjimo sutrikimų turintiems  vaikams bus teikiama logopedinė pagalba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Švietimo pagalbos gavėjų sąrašo derinimas su Marijampolės savivaldybės PPT, teikimas tvirtinti įstaigos direktoriui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21-09 </w:t>
            </w:r>
          </w:p>
          <w:p>
            <w:pPr>
              <w:pStyle w:val="Default"/>
              <w:rPr/>
            </w:pPr>
            <w:r>
              <w:rPr/>
              <w:t>2021-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ogopedė</w:t>
            </w:r>
          </w:p>
          <w:p>
            <w:pPr>
              <w:pStyle w:val="Default"/>
              <w:rPr/>
            </w:pPr>
            <w:r>
              <w:rPr/>
              <w:t>A,Maziliauskien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albos ir kalbėjimo sutrikimų turintiems  vaikams bus teikiama logopedinė pagalba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udaryti ir suskirstyti specialiųjų poreikių vaikus į pogrupius, grupes pagal sutrikimo pobūdį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ki 2021-09-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ogopedė</w:t>
            </w:r>
          </w:p>
          <w:p>
            <w:pPr>
              <w:pStyle w:val="Default"/>
              <w:rPr/>
            </w:pPr>
            <w:r>
              <w:rPr/>
              <w:t>A,Maziliauskien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klandus darbas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rupinių, pogrupinių ir individualių logopedinių pratybų tvarkaraščio sudarym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ki 2021-09-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ogopedė</w:t>
            </w:r>
          </w:p>
          <w:p>
            <w:pPr>
              <w:pStyle w:val="Default"/>
              <w:rPr/>
            </w:pPr>
            <w:r>
              <w:rPr/>
              <w:t>A,Maziliauskien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agal sudarytą tvarkaraštį vaikai lankys pratybas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albos ir kalbėjimo sutrikimų įveikimo programų, individualių ugdymo programų rengimas ir koregavimas(esant reikalui) , atsižvelgiant į vaiko amžių, individualius poreikius, gebėjimu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isus mokslo metus (pagal poreikį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ogopedė</w:t>
            </w:r>
          </w:p>
          <w:p>
            <w:pPr>
              <w:pStyle w:val="Default"/>
              <w:rPr/>
            </w:pPr>
            <w:r>
              <w:rPr/>
              <w:t>A,Maziliauskien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pecialiųjų ugdymosi poreikių tenkinimo veiksmingumas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edagogų, ugdančių SUP turinčius vaikus, konsultavimas rengiant pritaikytas bendrąsias ikimokyklinio ir priešmokyklinio ugdymo program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agal poreik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ogopedė</w:t>
            </w:r>
          </w:p>
          <w:p>
            <w:pPr>
              <w:pStyle w:val="Default"/>
              <w:rPr/>
            </w:pPr>
            <w:r>
              <w:rPr/>
              <w:t>A,Maziliauskien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pecialiųjų ugdymosi poreikių tenkinimo veiksmingumas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tiprinti vaikų motyvaciją gražiai tarti garsus, kalbėti, pasakoti. Kurti ir išlaikyti teigiamus santykius, pabrėžiant vaikų laimėjimus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isus mokslo met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ogopedė</w:t>
            </w:r>
          </w:p>
          <w:p>
            <w:pPr>
              <w:pStyle w:val="Default"/>
              <w:rPr/>
            </w:pPr>
            <w:r>
              <w:rPr/>
              <w:t>A,Maziliauskien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uolat vyksta įsivertinimas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aikų kalbinių įgūdžių stebėjimas ir vertinimas grupėse, renginiuose, kitoje aplinkoj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isus mokslo met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ogopedė</w:t>
            </w:r>
          </w:p>
          <w:p>
            <w:pPr>
              <w:pStyle w:val="Default"/>
              <w:rPr/>
            </w:pPr>
            <w:r>
              <w:rPr/>
              <w:t>A,Maziliauskien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astebėti vaikus, kuriems reikalinga logopedo pagalba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iešmokyklinės grupės vaikų kalbos tikrinimas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ki 2021-09-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ogopedė</w:t>
            </w:r>
          </w:p>
          <w:p>
            <w:pPr>
              <w:pStyle w:val="Default"/>
              <w:rPr/>
            </w:pPr>
            <w:r>
              <w:rPr/>
              <w:t>A,Maziliauskien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astebėti vaikus, kuriems reikalinga logopedo pagalba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iekiant specialiųjų ugdymosi poreikių tenkinimo efektyvumo, su pedagogais aptarti vaikų ugdymo problemas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ki 2021-09-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ogopedė</w:t>
            </w:r>
          </w:p>
          <w:p>
            <w:pPr>
              <w:pStyle w:val="Default"/>
              <w:rPr/>
            </w:pPr>
            <w:r>
              <w:rPr/>
              <w:t>A,Maziliauskien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pecialiųjų ugdymosi poreikių tenkinimo veiksmingumas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upažindinti pedagogus su vaikų kalbos tyrimo rezultatais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ki 2021-09-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ogopedė</w:t>
            </w:r>
          </w:p>
          <w:p>
            <w:pPr>
              <w:pStyle w:val="Default"/>
              <w:rPr/>
            </w:pPr>
            <w:r>
              <w:rPr/>
              <w:t>A,Maziliauskien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Bendradarbiavimas su pedagogais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istemingai teikti informaciją apie specialiųjų poreikių vaikų ugdymosi pažangą bei esamas problemas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isus mokslo metus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ogopedė</w:t>
            </w:r>
          </w:p>
          <w:p>
            <w:pPr>
              <w:pStyle w:val="Default"/>
              <w:rPr/>
            </w:pPr>
            <w:r>
              <w:rPr/>
              <w:t>A,Maziliauskien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Bendradarbiavimas su pedagogais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alyvauti mokyklos Vaiko gerovės komisijos darbe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isus mokslo met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ogopedė</w:t>
            </w:r>
          </w:p>
          <w:p>
            <w:pPr>
              <w:pStyle w:val="Default"/>
              <w:rPr/>
            </w:pPr>
            <w:r>
              <w:rPr/>
              <w:t>A,Maziliauskien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eikti informaciją, skaityti pranešimus.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alyvauti mokyklos metodiniuose mokytojų posėdžiuose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agal poreik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ogopedė</w:t>
            </w:r>
          </w:p>
          <w:p>
            <w:pPr>
              <w:pStyle w:val="Default"/>
              <w:rPr/>
            </w:pPr>
            <w:r>
              <w:rPr/>
              <w:t>A,Maziliauskien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ikti informaciją, skaityti pranešimus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alyvauti miesto logopedų, specialiųjų pedagogų metodiniuose susirinkimuose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isus mokslo met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ogopedė</w:t>
            </w:r>
          </w:p>
          <w:p>
            <w:pPr>
              <w:pStyle w:val="Default"/>
              <w:rPr/>
            </w:pPr>
            <w:r>
              <w:rPr/>
              <w:t>A,Maziliauskien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ikti informaciją, skaityti pranešimus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alyvauti tėvų susirinkimuose. Informuoti tėvus apie mokinių kalbos įvertinimo rezultatu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agal poreik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ogopedė</w:t>
            </w:r>
          </w:p>
          <w:p>
            <w:pPr>
              <w:pStyle w:val="Default"/>
              <w:rPr/>
            </w:pPr>
            <w:r>
              <w:rPr/>
              <w:t>A,Maziliauskien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ėvų švietimas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ikti individualias konsultacijas tėvams kalbos, kalbėjimo sutrikimų įveikimo  klausimais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agal poreik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ogopedė</w:t>
            </w:r>
          </w:p>
          <w:p>
            <w:pPr>
              <w:pStyle w:val="Default"/>
              <w:rPr/>
            </w:pPr>
            <w:r>
              <w:rPr/>
              <w:t>A,Maziliauskien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ėvų švietimas, komandinis darbas.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8:00Z</dcterms:created>
  <dc:creator>user</dc:creator>
  <dc:description/>
  <dc:language>en-US</dc:language>
  <cp:lastModifiedBy>User</cp:lastModifiedBy>
  <cp:lastPrinted>2021-09-22T13:54:00Z</cp:lastPrinted>
  <dcterms:modified xsi:type="dcterms:W3CDTF">2021-10-26T13:18:00Z</dcterms:modified>
  <cp:revision>2</cp:revision>
  <dc:subject/>
  <dc:title>MARIJAMPOLĖS VAIKŲ LOPŠELIS – DARŽELIS „RŪTA“</dc:title>
</cp:coreProperties>
</file>